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 tháng 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3/2018 đến ngày 24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chuyên đề chỉ thị 05 (Đảng viên)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hồ sơ kiểm tra nội bộ, kiểm tra chuyên đ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hao giảng cô Diệu tiết 1, lớp 6/4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H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SHĐ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ỘI TRẠI 26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ỘI TRẠI 26/3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9 tháng 3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3-19T11:41:00Z</dcterms:modified>
  <cp:revision>135</cp:revision>
  <dc:subject/>
  <dc:title>Phòng GD&amp;ĐT Phú Vang</dc:title>
</cp:coreProperties>
</file>